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ежеквартальный) </w:t>
        <w:br/>
        <w:t xml:space="preserve">о достижении значении целевых показателей результативности и о расходах бюджета муниципального образования Шугозерское сельское поселение Тихвинского муниципального района Ленинградской области </w:t>
        <w:tab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ом финансового обеспечения которых является субсидия из областного бюджета Ленинградской области, предоставляемая в целях софинансирования расходных обязательств поселений, возникающих при выполнении органами местного самоуправления полномочий по опросам местного значения, в соответствии с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по состоянию на 01.10.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8"/>
        <w:gridCol w:w="851"/>
        <w:gridCol w:w="1275"/>
        <w:gridCol w:w="1276"/>
        <w:gridCol w:w="1134"/>
        <w:gridCol w:w="993"/>
        <w:gridCol w:w="1275"/>
        <w:gridCol w:w="993"/>
        <w:gridCol w:w="992"/>
        <w:gridCol w:w="992"/>
        <w:gridCol w:w="933"/>
        <w:gridCol w:w="119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ъемах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на 01.10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последний квартал 2018 г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и установка беседки в д. Иванов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лодца в д. Заречье, д. Кильмуя, д.Макарь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и установка детского игрового комплекса в д. Шуйга, д.Никуль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3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жарного водоема в д. Андронниково, д.Лизан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3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3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</w:t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мер телефон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5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 на «01 » октября 2018г.</w:t>
      </w:r>
    </w:p>
    <w:p>
      <w:pPr>
        <w:pStyle w:val="21"/>
        <w:shd w:fill="auto" w:val="clear"/>
        <w:rPr>
          <w:rStyle w:val="2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жеквартальный отчет</w:t>
      </w:r>
    </w:p>
    <w:p>
      <w:pPr>
        <w:pStyle w:val="21"/>
        <w:shd w:fill="auto" w:val="clear"/>
        <w:tabs>
          <w:tab w:val="clear" w:pos="708"/>
          <w:tab w:val="left" w:pos="4474" w:leader="underscor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и Шугозерского сельского поселения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енинградской области о ходе реализации плана мероприятий («дорожной карты») 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21"/>
        <w:shd w:fill="auto" w:val="clear"/>
        <w:rPr/>
      </w:pPr>
      <w:r>
        <w:rPr>
          <w:rStyle w:val="2"/>
          <w:color w:val="000000"/>
          <w:sz w:val="24"/>
          <w:szCs w:val="24"/>
        </w:rPr>
        <w:t>на 01.10.2018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737"/>
        <w:gridCol w:w="1637"/>
        <w:gridCol w:w="1542"/>
        <w:gridCol w:w="1877"/>
        <w:gridCol w:w="2162"/>
        <w:gridCol w:w="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беседки в дер. Ивановское, ул. Дорожная, д. 7-9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;Arial"/>
                <w:sz w:val="24"/>
                <w:szCs w:val="24"/>
                <w:lang w:eastAsia="ru-RU"/>
              </w:rPr>
            </w:pPr>
            <w:r>
              <w:rPr>
                <w:rFonts w:cs="Calibri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приобретение и установку беседки д. Иванов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и установку беседки в д. Ивановско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закупку и установку беседки в деревне Ивановское №77 от 20.04.2018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беседки в д. Иванов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беседка в д. Ивановско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беседка в д. Ивановско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 №88 от 20.04.2018г., акт приема-передачи выполненных работ к договору на закупку и установку беседки в деревне Ивановское №77 от 20.04.2018г. от 13.06.2018г.</w:t>
            </w:r>
          </w:p>
        </w:tc>
      </w:tr>
      <w:tr>
        <w:trPr>
          <w:trHeight w:val="11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ев в дер. Заречье, в дер. Кильму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р. Макарь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№1 от 28.05.2018г. на ремонт колодца в д. Заречье, №2 от 28.05.2018г. на ремонт колодца в д. Кильмуя, №3 от 28.05.2018 года на ремонт колодца в д. Макарьи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ы в деревн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ье, Кильму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ьин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ы в деревн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ье, Кильму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ьи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 №0625-1 от 27.06.2018г., акт о приемке выполненных работ №0625-2 от 27.06.2018г., акт о приемке выполненных работ№0625-3 от 27.06.2018г</w:t>
            </w:r>
          </w:p>
        </w:tc>
      </w:tr>
      <w:tr>
        <w:trPr>
          <w:trHeight w:val="11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ие оборудования и установка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Шуйга (ул. Дачная, д. 2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 в дер. Шуйга и д. Никульско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оялся запрос котировок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августе 2018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запрос котировок 25.09.2018г.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0145300009618000280 от 17.07.2018г.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обретение оборудования и установку детского игрового комплекса в д. Никульское (ул. Труда, д. 6 через проезд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выполнение работ по установке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выполнение работ по установке детских игровых комплексов в дер. Шуйга, д. Никульское (ул. Труда, д. 6 через проезд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оборудование и выполнены работы по установке детского игрового комплекс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. Никульское (ул. Труда, д. 6 через проезд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догов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ов подрядчиком заказчик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  №1 от 06.08.2018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становке детского игрового комплекс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. Никульское (ул. Труда, д. 6 через проезд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 дер. Лизаново восточнее д.6 ул. Кузнечна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запроса котировок на 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ер. Лизаново восточнее д.6 ул. Кузнеч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ля проведения запроса котировок по ремонту пожарных водоемов в дер. Андронниково и Лизанов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запросы котировок по ремонту пожарных водоемов в дер. Андронниково и Лизаново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роса котировок по ремонту пожарных водоемов в дер. Андронниково и Лизано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ремонт пожарного водоема в дер. Андронниково и Лизаново,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3.07.2018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жарных водоемов в дер. Андронниково и Лизано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 в дер. Андронниково и Лизанов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№0145300009618000279 от 16.07.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пожарного водоема в дер. Андронниково и муниципальный контракт №0145300009618000278 от 16.07.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монту пожарного водоема в дер. Лизано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приемке выполненных работ  по ремонту пожарного водоема в дер. Андронниково №725-1 от 25.07.2018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по устранению недочетов по ремонту пожарного водоема в дер. Лизаново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;Arial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 передачи объекта заказчику подрядчико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8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г., 01.10.2018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муниципальной программы не проводила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Шугозерского сельского поселения _______________ Н.С. Сок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60" w:right="795" w:gutter="0" w:header="0" w:top="709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6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0:00Z</dcterms:created>
  <dc:creator>sd</dc:creator>
  <dc:description/>
  <cp:keywords/>
  <dc:language>en-US</dc:language>
  <cp:lastModifiedBy>sd</cp:lastModifiedBy>
  <cp:lastPrinted>2018-04-05T08:36:00Z</cp:lastPrinted>
  <dcterms:modified xsi:type="dcterms:W3CDTF">2018-12-19T08:10:00Z</dcterms:modified>
  <cp:revision>2</cp:revision>
  <dc:subject/>
  <dc:title/>
</cp:coreProperties>
</file>